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845"/>
        <w:gridCol w:w="1496"/>
        <w:gridCol w:w="4030"/>
      </w:tblGrid>
      <w:tr>
        <w:trPr>
          <w:trHeight w:val="365" w:hRule="atLeast"/>
        </w:trPr>
        <w:tc>
          <w:tcPr>
            <w:tcW w:w="10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29"/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6"/>
                <w:szCs w:val="36"/>
              </w:rPr>
              <w:t>求　　　　　人　　　　票</w:t>
            </w:r>
            <w:bookmarkEnd w:id="0"/>
          </w:p>
        </w:tc>
      </w:tr>
      <w:tr>
        <w:trPr>
          <w:trHeight w:val="300" w:hRule="atLeast"/>
        </w:trPr>
        <w:tc>
          <w:tcPr>
            <w:tcW w:w="109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 xml:space="preserve">令和　　　年度卒業生対象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 湘南医療福祉専門学校　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ﾌﾘｶﾞﾅ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〒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電話番号　　　 　　 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 xml:space="preserve">- 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　　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 xml:space="preserve">-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　　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 xml:space="preserve">FAX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　　  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 xml:space="preserve">-    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　　     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-mail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採用ご担当者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93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雇用形態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正社員　　　・　　　契約社員　　・　　　アルバイト　パート　　</w:t>
            </w:r>
          </w:p>
        </w:tc>
      </w:tr>
      <w:tr>
        <w:trPr>
          <w:trHeight w:val="9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募集対象学科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東洋療法科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あん摩ﾏｯｻｰｼﾞ師・鍼師・灸師）　　　・介護福祉科（介護福祉士）　　　　　　　　　　　　  　 ・救急救命科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救急救命士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</w:t>
            </w:r>
          </w:p>
        </w:tc>
      </w:tr>
      <w:tr>
        <w:trPr>
          <w:trHeight w:val="533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齢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歳～　　　　　　歳位ま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募 集 人 数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　　　　　　　　　　　　　　人</w:t>
            </w:r>
          </w:p>
        </w:tc>
      </w:tr>
      <w:tr>
        <w:trPr>
          <w:trHeight w:val="55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募集職種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勤務時間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勤務予定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休日・休暇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間休日　　　日　・　初年度有給　　　日　</w:t>
            </w:r>
          </w:p>
        </w:tc>
      </w:tr>
      <w:tr>
        <w:trPr>
          <w:trHeight w:val="435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労働条件（　　　　　　　　年度実績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会社説明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あり　　・　　なし</w:t>
            </w:r>
          </w:p>
        </w:tc>
      </w:tr>
      <w:tr>
        <w:trPr>
          <w:trHeight w:val="46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基　　本　　給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見　学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あり　　・　　なし</w:t>
            </w:r>
          </w:p>
        </w:tc>
      </w:tr>
      <w:tr>
        <w:trPr>
          <w:trHeight w:val="43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　）手当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手当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募締め切り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随時　　　・　　　年　　月　　日まで</w:t>
            </w:r>
          </w:p>
        </w:tc>
      </w:tr>
      <w:tr>
        <w:trPr>
          <w:trHeight w:val="43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　　　　　）手当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試  験  日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随時　　　・　　　年　　月　　日</w:t>
            </w:r>
          </w:p>
        </w:tc>
      </w:tr>
      <w:tr>
        <w:trPr>
          <w:trHeight w:val="43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採 用 時 期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随時　　　・　　　年　　　　　　月より</w:t>
            </w:r>
          </w:p>
        </w:tc>
      </w:tr>
      <w:tr>
        <w:trPr>
          <w:trHeight w:val="43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交　　通　　費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全額支給　　　　　・　　　　　　　　　円まで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必 要 資 格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　　　　計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提 出 書 類</w:t>
            </w:r>
          </w:p>
        </w:tc>
        <w:tc>
          <w:tcPr>
            <w:tcW w:w="40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昇　　　　給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年　　　　　　回　　　　　　　％　・　円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賞　　　　与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　　　　回　　　　　　ｹ月分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試験方法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入保険等</w:t>
            </w:r>
          </w:p>
        </w:tc>
        <w:tc>
          <w:tcPr>
            <w:tcW w:w="3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雇用・労災・健康・厚生・退職金共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退職金制度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あり（勤続　　　　　年以上）　・　なし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　　　　福利厚生</w:t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当校の卒業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あり（　　　　　　　　人）　・　なし</w:t>
            </w:r>
          </w:p>
        </w:tc>
      </w:tr>
      <w:tr>
        <w:trPr>
          <w:trHeight w:val="85" w:hRule="atLeast"/>
        </w:trPr>
        <w:tc>
          <w:tcPr>
            <w:tcW w:w="10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該当するものを○で囲んで下さい。また、必要事項をご記入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5:00Z</dcterms:created>
  <dc:creator>湘南医療福祉専門学校</dc:creator>
  <dc:description/>
  <cp:keywords/>
  <dc:language>en-US</dc:language>
  <cp:lastModifiedBy>藤中(fujinaka)</cp:lastModifiedBy>
  <cp:lastPrinted>2009-04-28T16:14:00Z</cp:lastPrinted>
  <dcterms:modified xsi:type="dcterms:W3CDTF">2024-04-01T04:25:00Z</dcterms:modified>
  <cp:revision>4</cp:revision>
  <dc:subject/>
  <dc:title>企業の皆様へ</dc:title>
</cp:coreProperties>
</file>